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ка Мира по боксу  Нефтяных стран, памяти Героя Социалистического Труда Фармана Курбан оглы Сал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ургут                                                           23-28 но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7"/>
        <w:gridCol w:w="6067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, размещение участников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  <w:tab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вещание представителей команд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миссия, взвешивание участников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миссия для судей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рамма соревнований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урнир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5-2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соревнований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миссия, взвешивание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программа (предварительные бои 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ограмма (предварительные бои 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миссия, взвешивание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бо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комиссия, взвешивание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, награждение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турнир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ноябр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турни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3:00Z</dcterms:created>
  <dc:creator>Светлана</dc:creator>
  <dc:description/>
  <cp:keywords/>
  <dc:language>en-US</dc:language>
  <cp:lastModifiedBy>Admin</cp:lastModifiedBy>
  <dcterms:modified xsi:type="dcterms:W3CDTF">2011-11-04T09:17:00Z</dcterms:modified>
  <cp:revision>7</cp:revision>
  <dc:subject/>
  <dc:title/>
</cp:coreProperties>
</file>